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 врачам УЗ г.Минска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информации по УЗД: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м отделениями и кабинетами ультразвуковой диагностики, руководителям других подразделений, где есть должности врачей УЗД, необходимо предоставить отчеты по ультразвуковой диагностике за 2022г. главному внештатному специалисту комитета по здравоохранению Мингорисполкома.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рок до 14.12.22г. в электронном виде предостави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о кадрам (приложение №1), о наличии и техническом состоянии  оборудования (приложение №2) с обязательным указанием обоснованной потребности в УЗ-аппаратах с учетом имеющегося оборудования и ставок, а также следующую дополнительную информацию: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лись ли обоснованные жалобы граждан на работу службы УЗД в Вашем лечебном учреждении и какой характер они носили (медицинский, деонтологический);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милию, имя, отчество (полностью) заведующего отделением или кабинетом УЗД, мобильный телефон, электронную почту. 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ысылать  </w:t>
      </w:r>
      <w:r>
        <w:rPr>
          <w:rFonts w:cs="Times New Roman" w:ascii="Times New Roman" w:hAnsi="Times New Roman"/>
          <w:b/>
          <w:sz w:val="24"/>
          <w:szCs w:val="28"/>
        </w:rPr>
        <w:t xml:space="preserve">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shd w:fill="FFFFFF" w:val="clear"/>
          </w:rPr>
          <w:t>gsuzdm@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shd w:fill="FFFFFF" w:val="clear"/>
            <w:lang w:val="en-US"/>
          </w:rPr>
          <w:t>by</w:t>
        </w:r>
      </w:hyperlink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с указанием в графе «тема» краткого названия Вашего УЗ. 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едения должны быть в строго установленной форме таблиц, согласно приложений (требования Минздрава и комитета по здравоохранению). В конце документа указать фамилию, имя, отчество ответственного исполнителя, его мобильный телефон для последующего уточнения информации при необходимости. 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Учреждения здравоохранения, не предоставившие отчеты вовремя и допустившие существенные ошибки, будут отмечены в итоговом отчете.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42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ить ли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ёты в печатном виде в УЗ «Минский клинический консультативно-диагностический центр» ул.Семашко, 10, кабинет № 408</w:t>
      </w:r>
      <w:r>
        <w:rPr>
          <w:rFonts w:cs="Times New Roman" w:ascii="Times New Roman" w:hAnsi="Times New Roman"/>
          <w:sz w:val="24"/>
          <w:szCs w:val="24"/>
        </w:rPr>
        <w:t xml:space="preserve"> – приложения 1, 2 и сведения </w:t>
      </w:r>
      <w:r>
        <w:rPr>
          <w:rFonts w:cs="Times New Roman" w:ascii="Times New Roman" w:hAnsi="Times New Roman"/>
          <w:b/>
          <w:sz w:val="24"/>
          <w:szCs w:val="24"/>
        </w:rPr>
        <w:t>по исследованиям</w:t>
      </w:r>
      <w:r>
        <w:rPr>
          <w:rFonts w:cs="Times New Roman" w:ascii="Times New Roman" w:hAnsi="Times New Roman"/>
          <w:sz w:val="24"/>
          <w:szCs w:val="24"/>
        </w:rPr>
        <w:t xml:space="preserve"> за год (обязательно использовать приложение №3 в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ледующему графику: 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09.01.2023г.</w:t>
      </w:r>
      <w:r>
        <w:rPr>
          <w:rFonts w:cs="Times New Roman" w:ascii="Times New Roman" w:hAnsi="Times New Roman"/>
          <w:sz w:val="24"/>
          <w:szCs w:val="24"/>
        </w:rPr>
        <w:t xml:space="preserve">  с 09.00 до 12.00 взрослые поликлиники; с 12.30 до 15.30 детские поликлиники; 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01.2023г.</w:t>
      </w:r>
      <w:r>
        <w:rPr>
          <w:rFonts w:cs="Times New Roman" w:ascii="Times New Roman" w:hAnsi="Times New Roman"/>
          <w:sz w:val="24"/>
          <w:szCs w:val="24"/>
        </w:rPr>
        <w:t xml:space="preserve"> с 09.00 до 11.00 взрослые стационары; с 11.30 до 13.30 детские стационары, диспансеры.</w:t>
      </w:r>
    </w:p>
    <w:p>
      <w:pPr>
        <w:pStyle w:val="Normal"/>
        <w:spacing w:lineRule="auto" w:line="240" w:before="0" w:after="0"/>
        <w:ind w:left="-284" w:right="-143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,  № 2 и №3  подписывает главный врач учреждения, остальные документы заведующий отделением (кабинетом) УЗД.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еобходимости закупки ультразвукового диагностического аппарата в течении 2023 и 2024 годов необходимо предоставить обоснование закупки с указанием полного названия аппарата и комплектацией датчиками с учетом выполнения плана, имеющихся аппаратов и врачебных должностей.</w:t>
      </w:r>
    </w:p>
    <w:p>
      <w:pPr>
        <w:pStyle w:val="Normal"/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ка датчиков,  при невозможности их ремонта, проводиться учреждениями здравоохранения самостоятельно на исправные аппараты с эксплуатацией до 9 лет. </w:t>
      </w:r>
    </w:p>
    <w:p>
      <w:pPr>
        <w:pStyle w:val="Normal"/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по отчетам также будет размещена на сайте комитета по здравоохранению в разделе «Специалистам» - «Общество врачей УЗД» - «Информация от главного специалиста» с 05.12.2022г.. </w:t>
      </w:r>
    </w:p>
    <w:p>
      <w:pPr>
        <w:pStyle w:val="Style16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1.12-02.12.2022 пройдет научно-практическая к</w:t>
      </w:r>
      <w:r>
        <w:rPr>
          <w:rFonts w:cs="Times New Roman" w:ascii="Times New Roman" w:hAnsi="Times New Roman"/>
          <w:sz w:val="24"/>
          <w:szCs w:val="28"/>
        </w:rPr>
        <w:t>онференция «Школа специалистов медицинской визуализации» на базе ГУО «БелМАПО».  Видеозапись докладов будет размещена на сайтах ГУО «БелМАПО» и ОО «Белорусское общество радиологов».</w:t>
      </w:r>
    </w:p>
    <w:p>
      <w:pPr>
        <w:pStyle w:val="Normal"/>
        <w:spacing w:lineRule="auto" w:line="240" w:before="0" w:after="0"/>
        <w:ind w:left="70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нештатный специалист                                                                                                                                                по ультразвуковой диагностике                                                                                                                                   комитета по здравоохранению                                                                                                                     Мингорисполкома                           </w:t>
        <w:tab/>
        <w:tab/>
        <w:tab/>
        <w:tab/>
        <w:tab/>
        <w:tab/>
        <w:t>Тарасик И.Н.</w:t>
      </w:r>
    </w:p>
    <w:p>
      <w:pPr>
        <w:pStyle w:val="Normal"/>
        <w:spacing w:lineRule="auto" w:line="240" w:before="0" w:after="0"/>
        <w:ind w:left="708" w:right="-143" w:hanging="0"/>
        <w:rPr/>
      </w:pPr>
      <w:r>
        <w:rPr>
          <w:rFonts w:cs="Times New Roman" w:ascii="Times New Roman" w:hAnsi="Times New Roman"/>
          <w:szCs w:val="24"/>
        </w:rPr>
        <w:t>30.11.2122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uzdm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1:00Z</dcterms:created>
  <dc:creator>Тарасик</dc:creator>
  <dc:description/>
  <cp:keywords/>
  <dc:language>en-US</dc:language>
  <cp:lastModifiedBy>user</cp:lastModifiedBy>
  <cp:lastPrinted>2016-12-02T09:09:00Z</cp:lastPrinted>
  <dcterms:modified xsi:type="dcterms:W3CDTF">2022-11-30T12:35:00Z</dcterms:modified>
  <cp:revision>54</cp:revision>
  <dc:subject/>
  <dc:title/>
</cp:coreProperties>
</file>